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ENEMEN TİCARET ODASI BAŞKANLIĞI’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MENEM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>Aşağıda Teknik Özelikleri bildirilen iş makinesinin odamıza tescilini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yapılmasını arz ederim.   …./…/20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 xml:space="preserve">Saygılarımla.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D NO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VAN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ind w:right="-731" w:hanging="1417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right="-731" w:hanging="14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-731" w:hanging="14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-731" w:hanging="14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395" w:right="-731" w:hanging="58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395" w:right="-731" w:hanging="58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678" w:right="-117" w:hanging="467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elge Seri No                  : </w:t>
      </w:r>
    </w:p>
    <w:p>
      <w:pPr>
        <w:pStyle w:val="Normal"/>
        <w:ind w:left="4678" w:right="-117" w:hanging="467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scil Sıra No                  : </w:t>
        <w:tab/>
        <w:tab/>
        <w:tab/>
        <w:tab/>
      </w:r>
    </w:p>
    <w:p>
      <w:pPr>
        <w:pStyle w:val="Normal"/>
        <w:tabs>
          <w:tab w:val="clear" w:pos="720"/>
          <w:tab w:val="left" w:pos="22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insi</w:t>
        <w:tab/>
        <w:t xml:space="preserve">: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Markası</w:t>
        <w:tab/>
        <w:tab/>
        <w:t xml:space="preserve">  :</w:t>
      </w:r>
      <w:bookmarkStart w:id="0" w:name="_Hlk15376882"/>
      <w:r>
        <w:rPr>
          <w:rFonts w:cs="Calibri" w:ascii="Calibri" w:hAnsi="Calibri"/>
          <w:bCs/>
          <w:color w:val="000000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Modeli</w:t>
        <w:tab/>
        <w:tab/>
        <w:tab/>
        <w:t xml:space="preserve">  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ipi</w:t>
        <w:tab/>
        <w:tab/>
        <w:tab/>
        <w:t xml:space="preserve">  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laka No   </w:t>
        <w:tab/>
        <w:tab/>
        <w:t xml:space="preserve">  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Şasi No</w:t>
        <w:tab/>
        <w:tab/>
        <w:t xml:space="preserve">  :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otor No</w:t>
        <w:tab/>
        <w:tab/>
        <w:t xml:space="preserve">  :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Lastikli/Paletli</w:t>
        <w:tab/>
        <w:tab/>
        <w:t xml:space="preserve">  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ürüyüş Takımı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Özellikleri (Adet/Ebad) :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otor Gücü</w:t>
        <w:tab/>
        <w:tab/>
        <w:t xml:space="preserve">  :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Çalışma Sistemi</w:t>
        <w:tab/>
        <w:t xml:space="preserve">  :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Yakıt Cinsi</w:t>
        <w:tab/>
        <w:tab/>
        <w:t xml:space="preserve">  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Ekipmanlar</w:t>
        <w:tab/>
        <w:tab/>
        <w:t xml:space="preserve">  :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Özellikler</w:t>
        <w:tab/>
        <w:tab/>
        <w:t xml:space="preserve">  :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608" w:gutter="0" w:header="284" w:top="3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GENEL SEKRETER TEL.FAX : 0 (232) 832 10 21</w:t>
    </w:r>
  </w:p>
  <w:p>
    <w:pPr>
      <w:pStyle w:val="Normal"/>
      <w:rPr/>
    </w:pPr>
    <w:r>
      <w:rPr>
        <w:rFonts w:cs="Courier New" w:ascii="Courier New" w:hAnsi="Courier New"/>
        <w:b/>
        <w:color w:val="000000"/>
        <w:sz w:val="20"/>
      </w:rPr>
      <w:t>BA</w:t>
    </w:r>
    <w:r>
      <w:rPr>
        <w:rFonts w:eastAsia="Times New Roman" w:cs="Times New Roman"/>
        <w:b/>
        <w:color w:val="000000"/>
        <w:sz w:val="20"/>
      </w:rPr>
      <w:t>₧</w:t>
    </w:r>
    <w:r>
      <w:rPr>
        <w:rFonts w:cs="Courier New" w:ascii="Courier New" w:hAnsi="Courier New"/>
        <w:b/>
        <w:color w:val="000000"/>
        <w:sz w:val="20"/>
      </w:rPr>
      <w:t>ANLIK      TEL.FAX : 0 (232) 832 16 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GENEL SEKRETER TEL.FAX : 0 (232) 832 10 21</w:t>
    </w:r>
  </w:p>
  <w:p>
    <w:pPr>
      <w:pStyle w:val="Normal"/>
      <w:rPr/>
    </w:pPr>
    <w:r>
      <w:rPr>
        <w:rFonts w:cs="Courier New" w:ascii="Courier New" w:hAnsi="Courier New"/>
        <w:b/>
        <w:color w:val="000000"/>
        <w:sz w:val="20"/>
      </w:rPr>
      <w:t>BA</w:t>
    </w:r>
    <w:r>
      <w:rPr>
        <w:rFonts w:eastAsia="Times New Roman" w:cs="Times New Roman"/>
        <w:b/>
        <w:color w:val="000000"/>
        <w:sz w:val="20"/>
      </w:rPr>
      <w:t>₧</w:t>
    </w:r>
    <w:r>
      <w:rPr>
        <w:rFonts w:cs="Courier New" w:ascii="Courier New" w:hAnsi="Courier New"/>
        <w:b/>
        <w:color w:val="000000"/>
        <w:sz w:val="20"/>
      </w:rPr>
      <w:t>ANLIK      TEL.FAX : 0 (232) 832 16 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</w:r>
  </w:p>
  <w:p>
    <w:pPr>
      <w:pStyle w:val="Normal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MENEMEN</w:t>
    </w:r>
  </w:p>
  <w:p>
    <w:pPr>
      <w:pStyle w:val="Normal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TÿARET ODA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MENEMEN</w:t>
    </w:r>
  </w:p>
  <w:p>
    <w:pPr>
      <w:pStyle w:val="Normal"/>
      <w:jc w:val="center"/>
      <w:rPr>
        <w:rFonts w:ascii="Courier New" w:hAnsi="Courier New" w:cs="Courier New"/>
        <w:b/>
        <w:b/>
        <w:color w:val="000000"/>
        <w:sz w:val="20"/>
      </w:rPr>
    </w:pPr>
    <w:r>
      <w:rPr>
        <w:rFonts w:cs="Courier New" w:ascii="Courier New" w:hAnsi="Courier New"/>
        <w:b/>
        <w:color w:val="000000"/>
        <w:sz w:val="20"/>
      </w:rPr>
      <w:t>TÿARET ODA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firstLine="3839"/>
      <w:outlineLvl w:val="0"/>
    </w:pPr>
    <w:rPr>
      <w:rFonts w:ascii="Courier New" w:hAnsi="Courier New" w:cs="Courier New"/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4:00Z</dcterms:created>
  <dc:creator>ALI</dc:creator>
  <dc:description/>
  <cp:keywords/>
  <dc:language>en-US</dc:language>
  <cp:lastModifiedBy>YİĞİT DENİZMEN</cp:lastModifiedBy>
  <cp:lastPrinted>2022-06-29T15:04:00Z</cp:lastPrinted>
  <dcterms:modified xsi:type="dcterms:W3CDTF">2024-03-29T08:39:00Z</dcterms:modified>
  <cp:revision>795</cp:revision>
  <dc:subject/>
  <dc:title>              MENEMEN TİCARET ODASI BAŞKANLIĞI’NA </dc:title>
</cp:coreProperties>
</file>